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</w:rPr>
        <w:t xml:space="preserve">ZLECENIE WYKONANIA BADA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55245</wp:posOffset>
                </wp:positionV>
                <wp:extent cx="180086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czecin, dnia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4.7pt;mso-wrap-distance-left:9.05pt;mso-wrap-distance-right:9.05pt;mso-wrap-distance-top:0pt;mso-wrap-distance-bottom:0pt;margin-top:4.3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czecin, dnia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ACOWNIA SEROLOGII</w:t>
      </w:r>
    </w:p>
    <w:p>
      <w:pPr>
        <w:pStyle w:val="Normal"/>
        <w:jc w:val="center"/>
        <w:rPr/>
      </w:pPr>
      <w:r>
        <w:rPr>
          <w:rFonts w:eastAsia="Calibri"/>
          <w:sz w:val="14"/>
          <w:szCs w:val="14"/>
          <w:lang w:eastAsia="en-US"/>
        </w:rPr>
        <w:t xml:space="preserve">w laboratorium : </w:t>
      </w:r>
      <w:r>
        <w:rPr>
          <w:rFonts w:eastAsia="Calibri"/>
          <w:b/>
          <w:sz w:val="14"/>
          <w:szCs w:val="14"/>
          <w:lang w:eastAsia="en-US"/>
        </w:rPr>
        <w:t>Wojewódzki Inspektorat Weterynarii w Szczecinie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rFonts w:eastAsia="Calibri"/>
          <w:sz w:val="14"/>
          <w:szCs w:val="14"/>
          <w:lang w:eastAsia="en-US"/>
        </w:rPr>
        <w:t>Zakład Higieny Weterynaryjnej w Szczecinie</w:t>
      </w:r>
      <w:r>
        <w:rPr>
          <w:rFonts w:eastAsia="Calibri"/>
          <w:b w:val="false"/>
          <w:sz w:val="14"/>
          <w:szCs w:val="14"/>
          <w:lang w:eastAsia="en-US"/>
        </w:rPr>
        <w:t xml:space="preserve"> ul. Ostrawicka 2, 71-337 Szczecin,</w:t>
      </w:r>
      <w:r>
        <w:rPr>
          <w:b w:val="false"/>
          <w:sz w:val="14"/>
          <w:szCs w:val="14"/>
        </w:rPr>
        <w:t xml:space="preserve">  bip.wiw.szczecin.pl, ebadania.e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>nr konta do wpłaty: 81 1010 1599 0009 8322 3100 0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20"/>
        <w:gridCol w:w="348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leceniodawca </w:t>
            </w:r>
            <w:r>
              <w:rPr>
                <w:sz w:val="16"/>
                <w:szCs w:val="16"/>
              </w:rPr>
              <w:t>(Imię i nazwisko, nazwa, adres, NIP/REGON, telefon, e-mail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Właściciel  </w:t>
            </w:r>
            <w:r>
              <w:rPr>
                <w:sz w:val="16"/>
                <w:szCs w:val="16"/>
              </w:rPr>
              <w:t>(wypełnić jeżeli jest inny niż zleceniodawca) Imię i nazwisko, nazwa, adres, NIP/REGON, telefon,e- mail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PŁATNIK – </w:t>
            </w:r>
            <w:r>
              <w:rPr>
                <w:sz w:val="16"/>
                <w:szCs w:val="16"/>
              </w:rPr>
              <w:t>wypełnić, jeśli jest inny niż Zleceniodawc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00B0F0"/>
        </w:rPr>
      </w:pPr>
      <w:r>
        <w:rPr>
          <w:b/>
          <w:color w:val="00B0F0"/>
        </w:rPr>
        <w:t>DANE DOTYCZĄCE PRÓBEK: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387"/>
        <w:gridCol w:w="1751"/>
        <w:gridCol w:w="2815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Gatunek zwierzęcia </w:t>
            </w:r>
            <w:r>
              <w:rPr>
                <w:b/>
                <w:i/>
                <w:sz w:val="16"/>
                <w:szCs w:val="16"/>
              </w:rPr>
              <w:t>(jeśli dotyczy)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drób        □ bydło     □ trzoda chlewna      □ owca         □ koza       □ inny:…………………….</w:t>
            </w:r>
          </w:p>
        </w:tc>
      </w:tr>
      <w:tr>
        <w:trPr>
          <w:trHeight w:val="3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Nazwa zwierzęcia </w:t>
            </w:r>
            <w:r>
              <w:rPr>
                <w:b/>
                <w:i/>
                <w:sz w:val="16"/>
                <w:szCs w:val="16"/>
              </w:rPr>
              <w:t>(jeśli dotyczy):</w:t>
            </w:r>
            <w:r>
              <w:rPr>
                <w:b/>
              </w:rPr>
              <w:t>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Wiek </w:t>
            </w:r>
            <w:r>
              <w:rPr>
                <w:b/>
                <w:i/>
                <w:sz w:val="16"/>
                <w:szCs w:val="16"/>
              </w:rPr>
              <w:t>(jeśli dotyczy)</w:t>
            </w:r>
            <w:r>
              <w:rPr>
                <w:b/>
              </w:rPr>
              <w:t>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Nr paszportu/Nr identyfikacyjny zwierzęcia/Nr kolczyka </w:t>
            </w:r>
            <w:r>
              <w:rPr>
                <w:b/>
                <w:i/>
                <w:sz w:val="16"/>
                <w:szCs w:val="16"/>
              </w:rPr>
              <w:t>(jeśli dotyczy)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Ciąża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Numer identyfikacyjny próbki </w:t>
            </w:r>
            <w:r>
              <w:rPr>
                <w:b/>
                <w:i/>
                <w:sz w:val="16"/>
                <w:szCs w:val="16"/>
              </w:rPr>
              <w:t>(jeśli dotyczy)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s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 xml:space="preserve">Płeć </w:t>
            </w:r>
            <w:r>
              <w:rPr>
                <w:b/>
                <w:i/>
                <w:sz w:val="16"/>
                <w:szCs w:val="16"/>
              </w:rPr>
              <w:t>(jeśli dotyczy):</w:t>
            </w:r>
            <w:r>
              <w:rPr>
                <w:b/>
              </w:rPr>
              <w:t>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amiec    □ sam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ierunek produkcji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Liczba próbek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iczebność stad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Zastosowane szczepienia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Dodatkowe informacje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dzaj dostarczonej próbki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□ </w:t>
            </w:r>
            <w:r>
              <w:rPr>
                <w:b/>
              </w:rPr>
              <w:t>krew          □ surowica         □ mocz          □ mleko        □ inny:……………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a pobrania próbki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iejsce pobrania próbki (WNI)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óbka pobrana przez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Zleceniodawcę    □ jego przedstawiciela   □ Właściciela □Urzędowego Lekarza Weterynarii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lan pobierania próbek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próbka pobrana zgodnie z planem pobierania prób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próbka nie objęta planem pobierania prób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klient nie określił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l badania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699" w:leader="none"/>
              </w:tabs>
              <w:spacing w:lineRule="auto" w:line="19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zastosowanie w obszarze regulowanym prawnie (OR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za obszarem regulowanym prawnie          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 pobierania próbek:*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55" w:leader="none"/>
              </w:tabs>
              <w:spacing w:lineRule="auto" w:line="192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□</w:t>
            </w:r>
            <w:r>
              <w:rPr/>
              <w:t xml:space="preserve"> </w:t>
            </w:r>
            <w:r>
              <w:rPr/>
              <w:t>zdefiniowana: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55" w:leader="none"/>
              </w:tabs>
              <w:spacing w:lineRule="auto" w:line="192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>klient nie określi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906"/>
        <w:gridCol w:w="2551"/>
        <w:gridCol w:w="291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oszt badania: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g cennika ZHW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orma płatności: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gotówka/karta- paragon     □ gotówka/karta- faktura         □ faktura - przelew 14 dni od daty wystawienia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prawozdanie z badań wystawić na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Sposób przekazania sprawozdania z badań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zleceniodawc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właściciela prób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PIW w………………….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inny …………………………</w:t>
            </w:r>
          </w:p>
        </w:tc>
      </w:tr>
      <w:tr>
        <w:trPr>
          <w:trHeight w:val="118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odbiór osobis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e-Dorę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ePU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 fax/adres 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………………</w:t>
            </w:r>
            <w:r>
              <w:rPr>
                <w:lang w:val="en-US"/>
              </w:rPr>
              <w:t>.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odbiór osobis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e-Dorę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ePU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 fax/adres 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</w:t>
            </w:r>
            <w:r>
              <w:rPr>
                <w:lang w:val="en-US"/>
              </w:rPr>
              <w:t>.……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odbiór osobis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e-Dorę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ePU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 fax/adres 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</w:t>
            </w:r>
            <w:r>
              <w:rPr>
                <w:lang w:val="en-US"/>
              </w:rPr>
              <w:t>.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WYBRANE METODY BADAŃ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"/>
        <w:gridCol w:w="2720"/>
        <w:gridCol w:w="2522"/>
        <w:gridCol w:w="46"/>
        <w:gridCol w:w="3497"/>
        <w:gridCol w:w="1418"/>
      </w:tblGrid>
      <w:tr>
        <w:trPr>
          <w:trHeight w:val="13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 akredytacji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działalności/ badana cecha/metod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odnies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Właściwy zaznaczyć symbolem  „X</w:t>
            </w:r>
            <w:r>
              <w:rPr>
                <w:b/>
              </w:rPr>
              <w:t>”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OWICA KRWI DROBI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ecność przeciwciał przeciwko </w:t>
            </w:r>
            <w:r>
              <w:rPr>
                <w:i/>
                <w:sz w:val="16"/>
                <w:szCs w:val="16"/>
              </w:rPr>
              <w:t>Mycoplasma gallisepticum</w:t>
            </w:r>
            <w:r>
              <w:rPr>
                <w:sz w:val="16"/>
                <w:szCs w:val="16"/>
              </w:rPr>
              <w:t xml:space="preserve"> (MG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immunoenzymatyczna (ELISA)                    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kcja Głównego Lekarza Weterynarii Nr GIWpr-02010-5/2015  z dnia 30.07.2015 r.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PB/S/3 edycja 9,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ecność przeciwciał przeciwko </w:t>
            </w:r>
            <w:r>
              <w:rPr>
                <w:i/>
                <w:sz w:val="16"/>
                <w:szCs w:val="16"/>
              </w:rPr>
              <w:t>Mycoplasma synoviae</w:t>
            </w:r>
            <w:r>
              <w:rPr>
                <w:sz w:val="16"/>
                <w:szCs w:val="16"/>
              </w:rPr>
              <w:t xml:space="preserve"> (MS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immunoenzymatyczna (ELISA)   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cność przeciwciał przeciwko </w:t>
            </w:r>
            <w:r>
              <w:rPr>
                <w:i/>
                <w:sz w:val="16"/>
                <w:szCs w:val="16"/>
              </w:rPr>
              <w:t>Mycoplasma galliseptic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glutynacji płytowej (SP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kcja Głównego Lekarza Weterynarii Nr GIWpr-02010-5/2015  z dnia 30.07.201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ecność przeciwciał przeciwko </w:t>
            </w:r>
            <w:r>
              <w:rPr>
                <w:i/>
                <w:sz w:val="16"/>
                <w:szCs w:val="16"/>
              </w:rPr>
              <w:t>Mycoplasma synovia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glutynacji płytowej (SP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S/51 edycja 2,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cność przeciwciał przeciwko </w:t>
            </w:r>
            <w:r>
              <w:rPr>
                <w:i/>
                <w:sz w:val="16"/>
                <w:szCs w:val="16"/>
              </w:rPr>
              <w:t xml:space="preserve">Salmonella pullorum i Salmonella gallinarum </w:t>
            </w:r>
            <w:r>
              <w:rPr>
                <w:sz w:val="16"/>
                <w:szCs w:val="16"/>
              </w:rPr>
              <w:t xml:space="preserve">w surowicy krwi drob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aglutynacji płytowej (SP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B/S/19 edycja 2,data wydania 04.09.2019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OWICA KRWI BYDŁ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 przeciwko wirusowi enzootycznej białaczki bydła (EBB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kcja Głównego Lekarza Weterynarii Nr GIWpr-02010-32/2016 z dnia 11 października 2016 r.,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B/S/47 edycja 4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gB wirusa zakaźnego zapalenia nosa i tchawicy/otrętu bydła (IBR/IPV)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Metoda immunoenzymatyczna (ELISA)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strukcja Głównego Lekarza Weterynarii Nr GIWpr-02010-26/2016 z dnia 07 września 2016 r.,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S/39 edycja 5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przeciwciał przeciwko gE wirusa zakaźnego zapalenia nosa i tchawicy/otrętu bydła (IBR/IPV) 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 xml:space="preserve">Metoda immunoenzymatyczna (ELISA)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rukcja Głównego Lekarza Weterynarii Nr GIWpr-02010-26/2016 z dnia 07 września 2016 r.,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B/S/40 edycja 5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specyficznych przeciwko białku p80 wirusowej biegunki bydła i choroby błon śluzowych (BVD-MD) 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B/S/48 edycja 3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antygenu wirusa wirusowej biegunki bydła i choroby błon śluzowych (BVD-MD) 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B/S/49 edycja 3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OWICA KRWI BYDŁA  I MAŁYCH PRZEŻUWACZ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wirusowi choroby niebieskiego języka (BT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strukcja Głównego Lekarza Weterynarii Nr GIWpr-02010-40/2016 z dnia 12 grudnia 2016 r.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S/37 edycja 5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specyficznych dla paratuberkulozy  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Metoda immunoenzymatyczna (ELISA) -                                                                                                                                                                                                 badanie skriningowe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S/45 edycja 4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specyficznych dla paratuberkulozy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Metoda immunoenzymatyczna (ELISA) -                                                                                                                                                                                                 badanie weryfikacyjne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B/S/46 edycja 4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przeciwciał przeciwko </w:t>
            </w:r>
            <w:r>
              <w:rPr>
                <w:rFonts w:eastAsia="MS Gothic;ＭＳ ゴシック"/>
                <w:i/>
                <w:sz w:val="16"/>
                <w:szCs w:val="16"/>
              </w:rPr>
              <w:t>Coxiella burnetii</w:t>
            </w:r>
            <w:r>
              <w:rPr>
                <w:rFonts w:eastAsia="MS Gothic;ＭＳ ゴシック"/>
                <w:sz w:val="16"/>
                <w:szCs w:val="16"/>
              </w:rPr>
              <w:t xml:space="preserve"> (czynnik etiologiczny gorączki Q) 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Instrukcja Głównego Lekarza Weterynarii Nr GIWpr02010-16/2015 z dnia 28 października 201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OWICA KRWI </w:t>
            </w:r>
            <w:r>
              <w:rPr>
                <w:b/>
              </w:rPr>
              <w:t>BYDŁA, OWIEC, KÓZ I ŚWI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przeciwciał przeciwko </w:t>
            </w:r>
            <w:r>
              <w:rPr>
                <w:rFonts w:eastAsia="MS Gothic;ＭＳ ゴシック"/>
                <w:i/>
                <w:sz w:val="16"/>
                <w:szCs w:val="16"/>
              </w:rPr>
              <w:t>Brucella spp.</w:t>
            </w:r>
            <w:r>
              <w:rPr>
                <w:rFonts w:eastAsia="MS Gothic;ＭＳ ゴシック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16"/>
              </w:rPr>
              <w:t>Metoda odczynu kwaśnej aglutynacji płytowej (OKAP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Instrukcja Głównego Lekarza Weterynarii Nr 27/2003  z dnia 25 czerwca 2003 r. Nr GIWzVII.420/lab-4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 xml:space="preserve">Obecność przeciwciał przeciwko </w:t>
            </w:r>
            <w:r>
              <w:rPr>
                <w:rFonts w:eastAsia="MS Gothic;ＭＳ ゴシック"/>
                <w:i/>
                <w:sz w:val="16"/>
                <w:szCs w:val="16"/>
              </w:rPr>
              <w:t>Brucella abortus</w:t>
            </w:r>
            <w:r>
              <w:rPr>
                <w:rFonts w:eastAsia="MS Gothic;ＭＳ ゴシック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  <w:t xml:space="preserve">Metoda odczynu aglutynacji probówkowej (OA )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Instrukcja Głównego Lekarza Weterynarii Nr 26/2003  z dnia 25 czerwca 2003 r. Nr GIWzVII.420/lab-3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</w:t>
            </w:r>
            <w:r>
              <w:rPr>
                <w:rFonts w:eastAsia="Calibri"/>
                <w:i/>
                <w:sz w:val="16"/>
                <w:szCs w:val="16"/>
              </w:rPr>
              <w:t>Brucella spp</w:t>
            </w:r>
            <w:r>
              <w:rPr>
                <w:rFonts w:eastAsia="Calibri"/>
                <w:sz w:val="16"/>
                <w:szCs w:val="16"/>
              </w:rPr>
              <w:t xml:space="preserve">. (czynnik etiologiczny brucelozy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Metoda odczynu wiązania dopełniacza (OWD)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strukcja Głównego Lekarza Weterynarii</w:t>
              <w:br/>
              <w:t>nr BP.0200.1.3.2022 z dnia 30 sierpnia 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OWICA KRWI TRZODY CHLEWNEJ I DZIK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wirusowi klasycznego pomoru świń (CSF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/>
            </w:pPr>
            <w:r>
              <w:rPr>
                <w:rFonts w:eastAsia="MS Gothic;ＭＳ ゴシック"/>
                <w:sz w:val="14"/>
                <w:szCs w:val="14"/>
              </w:rPr>
              <w:t xml:space="preserve">Instrukcja Głównego Lekarza Weterynarii Nr GIWpr-02010-21/2016 z dnia 10 sierpnia 2016 r., </w:t>
            </w:r>
          </w:p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42 edycja 5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dla glikoproteiny E wirusa choroby Aujeszkyego (PRV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/>
            </w:pPr>
            <w:r>
              <w:rPr>
                <w:rFonts w:eastAsia="MS Gothic;ＭＳ ゴシック"/>
                <w:sz w:val="14"/>
                <w:szCs w:val="14"/>
              </w:rPr>
              <w:t>Instrukcja Głównego Lekarza Weterynarii Nr GIWpr-02010-20/2016 z dnia 09 sierpnia 2016 r.,</w:t>
            </w:r>
          </w:p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50 edycja 6, data wydania 05.12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OWICA KRWI TRZODY CHLEWN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wirusowi zespołu rozrodczo-oddechowego świń (PRRS)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41 edycja 5, data wydania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OWICA KRWI </w:t>
            </w:r>
            <w:r>
              <w:rPr>
                <w:b/>
              </w:rPr>
              <w:t>BYDŁA, OWIE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Obecność przeciwciał specyficznych dla drobnoustrojów </w:t>
            </w:r>
            <w:r>
              <w:rPr>
                <w:rFonts w:eastAsia="Calibri"/>
                <w:i/>
                <w:sz w:val="16"/>
                <w:szCs w:val="16"/>
              </w:rPr>
              <w:t>Chlamydia sp.</w:t>
            </w:r>
            <w:r>
              <w:rPr>
                <w:rFonts w:eastAsia="Calibri"/>
                <w:sz w:val="16"/>
                <w:szCs w:val="16"/>
              </w:rPr>
              <w:t xml:space="preserve">  Metoda odczynu wiązania dopełniacza (OWD)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Instrukcja Głównego Lekarza Weterynarii Nr GIWpr-02010-8/2015 z dnia 20 sierpnia 2015 r.</w:t>
            </w:r>
          </w:p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LEK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białku p80 wirusowej biegunki bydła i choroby błon śluzowych BVD/MD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48 edycja 3, data wydania 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przeciwciał przeciwko glikoproteinie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gB, gE wirusa BHV1 -  (IBR/IPV)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immunoenzymatyczna (ELI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/>
            </w:pPr>
            <w:r>
              <w:rPr>
                <w:rFonts w:eastAsia="MS Gothic;ＭＳ ゴシック"/>
                <w:sz w:val="14"/>
                <w:szCs w:val="14"/>
              </w:rPr>
              <w:t xml:space="preserve">Instrukcja Głównego Lekarza Weterynarii Nr GIWpr-02010-26/2016 z dnia 07 września 2016 r. , </w:t>
            </w:r>
          </w:p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55 edycja 3, data wydania 04.09.2019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Ł BIOLOGICZ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Obecność materiału genetycznego wirusa BVD-MD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a real-time PC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2" w:hanging="32"/>
              <w:rPr>
                <w:rFonts w:eastAsia="MS Gothic;ＭＳ ゴシック"/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58 edycja 2, data wydania 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MS Gothic;ＭＳ ゴシック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cność materiału genetycznego wirusa choroby niebieskiego języka (BTV)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toda real-time PC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MS Gothic;ＭＳ ゴシック"/>
                <w:sz w:val="14"/>
                <w:szCs w:val="14"/>
              </w:rPr>
              <w:t>PB/S/61 edycja 2, data wydania  11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Z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chemiczna mocz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4"/>
                <w:szCs w:val="14"/>
              </w:rPr>
              <w:t>PB/S/53 edycja 2, data wydania 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danie osadu mocz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4"/>
                <w:szCs w:val="14"/>
              </w:rPr>
              <w:t>PB/S/54 edycja 2, data wydania  04.09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inne ustalone z Pracownią: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[A] - metoda akredytowana przez Polskie Centrum Akredytacji w zakresie stałym (Certyfikat Akredytacji nr AB 545) ,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[E] - metoda akredytowana przez Polskie Centrum Akredytacji w zakresie elastycznym (Certyfikat Akredytacji nr AB 545), „Aktualna „Lista akredytowanych działań prowadzonych w ramach zakresu elastycznego” jest dostępna na stronie </w:t>
      </w:r>
      <w:hyperlink r:id="rId2">
        <w:r>
          <w:rPr>
            <w:rStyle w:val="InternetLink"/>
            <w:sz w:val="14"/>
            <w:szCs w:val="14"/>
            <w:u w:val="single"/>
          </w:rPr>
          <w:t>http://bip.wiw.szczecin.pl</w:t>
        </w:r>
      </w:hyperlink>
      <w:r>
        <w:rPr>
          <w:sz w:val="14"/>
          <w:szCs w:val="14"/>
        </w:rPr>
        <w:t xml:space="preserve">; </w:t>
      </w:r>
      <w:hyperlink r:id="rId3">
        <w:r>
          <w:rPr>
            <w:rStyle w:val="InternetLink"/>
            <w:sz w:val="14"/>
            <w:szCs w:val="14"/>
            <w:u w:val="single"/>
          </w:rPr>
          <w:t>https://ebadania.eu</w:t>
        </w:r>
      </w:hyperlink>
      <w:r>
        <w:rPr>
          <w:sz w:val="14"/>
          <w:szCs w:val="14"/>
        </w:rPr>
        <w:t>. Zleceniodawca został poinformowany o możliwościach zastosowania zakresu elastycznego metody i akceptuje taki sposób postepowania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[N]- metoda nieakredytowana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Granice elastyczności: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  <w:t xml:space="preserve">1) Dodanie przedmiotu badań w ramach grupy przedmiotów 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  <w:t xml:space="preserve">2) Dodanie badanej cechy w ramach przedmiotu / grupy przedmiotów badań i techniki badawczej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3) Stosowanie zaktualizowanych i wdrażanie nowych metod opisanych w procedurach opracowanych przez laboratorium / przepisach prawa / instrukcjach GLW </w:t>
      </w:r>
      <w:r>
        <w:rPr>
          <w:b/>
          <w:sz w:val="14"/>
          <w:szCs w:val="14"/>
        </w:rPr>
        <w:t xml:space="preserve">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formacje dla klient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Calibri"/>
                <w:i/>
                <w:sz w:val="14"/>
                <w:szCs w:val="14"/>
                <w:lang w:eastAsia="en-US"/>
              </w:rPr>
              <w:t>Za prawidłowe pobranie i dostarczenie próbek do badania odpowiada Zleceniodawca</w:t>
            </w:r>
            <w:r>
              <w:rPr>
                <w:rFonts w:eastAsia="Calibri"/>
                <w:i/>
                <w:color w:val="FF0000"/>
                <w:sz w:val="14"/>
                <w:szCs w:val="14"/>
                <w:lang w:eastAsia="en-US"/>
              </w:rPr>
              <w:t xml:space="preserve">.  </w:t>
            </w:r>
            <w:r>
              <w:rPr>
                <w:rFonts w:eastAsia="Calibri"/>
                <w:i/>
                <w:sz w:val="14"/>
                <w:szCs w:val="14"/>
                <w:lang w:eastAsia="en-US"/>
              </w:rPr>
              <w:t>W przypadku odbioru próbki od klienta, Laboratorium przejmuje odpowiedzialność za dostarczenie próbki do siedziby, w której wykonywane będzie badanie, od chwili jej przekazania Odbierającem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>Wynik badania jest nieprzydatny do oceny w obszarze regulowanym prawnie, jeżeli  badanie wykonywane jest metodą inną niż wskazuje przepis praw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>W przypadku gdy klient oczekuje stwierdzenia zgodności wyniku badania ze specyfikacją lub wymaganiem (w polu obok należy wpisać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173355" cy="100965"/>
                      <wp:effectExtent l="6985" t="6985" r="5715" b="571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4.2pt;margin-top:0.55pt;width:13.6pt;height: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/>
                <w:sz w:val="14"/>
                <w:szCs w:val="14"/>
              </w:rPr>
              <w:t xml:space="preserve">        </w:t>
            </w:r>
            <w:r>
              <w:rPr>
                <w:rFonts w:eastAsia="Calibri"/>
                <w:i/>
                <w:sz w:val="14"/>
                <w:szCs w:val="14"/>
              </w:rPr>
              <w:t>„</w:t>
            </w:r>
            <w:r>
              <w:rPr>
                <w:rFonts w:eastAsia="Calibri"/>
                <w:i/>
                <w:sz w:val="14"/>
                <w:szCs w:val="14"/>
              </w:rPr>
              <w:t>tak”)          oraz wypełnić załącznik Z-2/PO-5, (dostępny na stronie: http://bip.wiw.szczecin.pl lub www.ebadania.eu, w celu dokonania ustaleń. UWAGA: usługa stwierdzenia zgodności jest dodatkowo płatna - wg cennika badań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 xml:space="preserve">Termin wykonania badań wynika ze stosowanej metodyki. Laboratorium wystawia sprawozdanie z badań nie później  niż w ciągu 5 dni roboczych po zakończeniu badania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>Pozostałości próbek po badaniu nie podlegają zwrotow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 xml:space="preserve">Zleceniodawca ma prawo do złożenia skargi w przypadku negatywnej oceny działalności pracowników Zakładu Higieny Weterynaryjnej  w Szczecinie. Laboratorium  zobowiązuje się do rozpatrzenia skargi w terminie 30 dni od daty wpłynięcia w kancelari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 xml:space="preserve">Laboratorium posiada akredytację Polskiego Centrum Akredytacji nr AB 545. Aktualny zakres akredytacji dostępny jest na stronie www.pca.gov.p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>Laboratorium gwarantuje zapewnienie bezstronności, poufności badań i ochronę interesów klienta. Jednakże w przypadku, gdy uzyskane wyniki wskazują na wystąpienie zagrożenia zdrowia ludzi lub zwierząt, Laboratorium ma obowiązek zawiadomić odpowiednie organy nadzoru zgodnie z obowiązującymi przepisami praw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Calibri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>Przedpłaty / opłaty za badania należy przekazywać na konto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4"/>
                <w:szCs w:val="14"/>
              </w:rPr>
              <w:t>NBP: 81101015990009832231000000.</w:t>
            </w:r>
            <w:r>
              <w:rPr>
                <w:rFonts w:eastAsia="Calibri"/>
                <w:i/>
                <w:iCs/>
                <w:sz w:val="14"/>
                <w:szCs w:val="14"/>
              </w:rPr>
              <w:t xml:space="preserve"> W Punkcie Przyjęcia Próbek jest możliwość płatności gotówką lub kartą płatniczą. Opłaty od stałych Klientów ZHW, którzy podpisali porozumienie w sprawie zasad regulowania należności za badania laboratoryjne, są przyjmowane po badaniu. Koszt wykonania badań usługowych jest obliczany zgodnie z cennikiem usług laboratoryjnych. Cennik dostępny jest na stronach internetowych </w:t>
            </w:r>
            <w:hyperlink r:id="rId4">
              <w:r>
                <w:rPr>
                  <w:rStyle w:val="InternetLink"/>
                  <w:rFonts w:eastAsia="Calibri"/>
                  <w:i/>
                  <w:iCs/>
                  <w:sz w:val="14"/>
                  <w:szCs w:val="14"/>
                  <w:u w:val="single"/>
                </w:rPr>
                <w:t>bip.wiw.gov.pl</w:t>
              </w:r>
            </w:hyperlink>
            <w:r>
              <w:rPr>
                <w:rFonts w:eastAsia="Calibri"/>
                <w:i/>
                <w:iCs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Calibri"/>
                <w:i/>
                <w:iCs/>
                <w:sz w:val="14"/>
                <w:szCs w:val="14"/>
              </w:rPr>
              <w:t>a także</w:t>
            </w:r>
            <w:r>
              <w:rPr>
                <w:rFonts w:eastAsia="Calibri"/>
                <w:i/>
                <w:iCs/>
                <w:sz w:val="14"/>
                <w:szCs w:val="14"/>
                <w:u w:val="single"/>
              </w:rPr>
              <w:t xml:space="preserve"> ebadania.eu. </w:t>
            </w:r>
            <w:r>
              <w:rPr>
                <w:rFonts w:eastAsia="Calibri"/>
                <w:i/>
                <w:iCs/>
                <w:sz w:val="14"/>
                <w:szCs w:val="14"/>
              </w:rPr>
              <w:t>Prosimy o terminowe dokonywanie wpłat. W przypadku opóźnień WIW w Szczecinie będzie naliczał rekompensatę za koszty odzyskiwania należności  (Dz.U. z 2021 r. poz. 424 art.10 ust.1)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Prosimy o wpisanie sposobu komunikowania się z Państwem, w razie konieczności dokonania dodatkowych ustaleń niezbędnych do prawidłowej realizacji Zlecenia na badani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656705" cy="442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4" r="-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OŚWIADCZENIE O WYRAŻENIU ZGODY NA PRZETWARZANIE DANYCH OSOBOWYCH</w:t>
            </w:r>
          </w:p>
          <w:p>
            <w:pPr>
              <w:pStyle w:val="Normal"/>
              <w:autoSpaceDE w:val="false"/>
              <w:spacing w:before="240" w:after="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Na podstawie z art. 6 ust. 1 lit a rozporządzenia Parlamentu Europejskiego i Rady (UE) 2016/679 z dnia 27 kwietnia 2016 r. w sprawie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ochrony osób fizycznych w związku z przetwarzaniem danych osobowych i w sprawie swobodnego przepływu takich danych oraz uchylenia dyrektywy 95/46/WE (ogólne rozporządzenie o ochronie danych) (Dz. U. UE. L. z 2016 r. Nr 119, str. 1 z późn. zm.) 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>oświadczam, że wyrażam zgodę na przetwarzanie moich danych osobowych przez Wojewódzki Inspektorat Weterynarii w Szczecinie w celu</w:t>
            </w: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 xml:space="preserve">: </w:t>
            </w:r>
            <w:r>
              <w:rPr>
                <w:rFonts w:eastAsia="Calibri"/>
                <w:sz w:val="14"/>
                <w:szCs w:val="14"/>
                <w:lang w:eastAsia="en-US"/>
              </w:rPr>
              <w:t>wykonywania, dokumentowania zleconych badań laboratoryjnych, odbioru sprawozdań z badań oraz celach kontaktowych *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en-US"/>
              </w:rPr>
              <w:tab/>
              <w:tab/>
              <w:tab/>
              <w:tab/>
              <w:tab/>
              <w:tab/>
              <w:t>…………………………………………..</w:t>
            </w:r>
          </w:p>
          <w:p>
            <w:pPr>
              <w:pStyle w:val="Normal"/>
              <w:autoSpaceDE w:val="false"/>
              <w:spacing w:before="240" w:after="0"/>
              <w:jc w:val="right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en-US"/>
              </w:rPr>
              <w:tab/>
              <w:tab/>
              <w:tab/>
              <w:tab/>
              <w:tab/>
              <w:tab/>
            </w:r>
            <w:r>
              <w:rPr>
                <w:rFonts w:eastAsia="Calibri"/>
                <w:iCs/>
                <w:color w:val="000000"/>
                <w:sz w:val="14"/>
                <w:szCs w:val="14"/>
                <w:lang w:eastAsia="en-US"/>
              </w:rPr>
              <w:t>(podpis osoby składającej oświadczenie)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 xml:space="preserve">* Wyrażenie zgody jest dobrowolne i może być w dowolnym momencie wycofane poprzez kontakt za pomocą poczty e-mail z zhwsekretariat@wiw.szczecin.pl. Wycofanie zgody nie ma wpływu na zgodność przetwarzania, którego dokonano na podstawie zgody przed jej wycofanie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7890"/>
      </w:tblGrid>
      <w:tr>
        <w:trPr>
          <w:trHeight w:val="735" w:hRule="atLeast"/>
        </w:trPr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owiązek informacyjny Administrator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podstawie art. 13 ust. 1 i 2 Rozporządzenia Parlamentu Europejskiego i Rady (UE) 2016/679 z dnia 27.04.2016r. w sprawie ochrony osób fizycznych w związku z przetwarzaniem danych osobowych i w sprawie swobodnego przepływu takich danych oraz uchylenia dyrektywy 95/46/WE (ogólne rozporządzenie o  ochronie danych) (Dz. Urz. UE L 119 z 04.05.2016, s. 1, Dz. Urz. UE L 127 z 23.05.2018, s. 2 oraz Dz. Urz. UE. L 74 z 04.03.2021, s. 35),  informuję, że: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or danych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hodniopomorski Wojewódzki Lekarz Weterynarii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siedzibą w Szczecinie, ul. Ostrawicka 2, 71-337 Szczecin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: 91 48-98-20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ektor ochrony danych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or wyznaczył Inspektora Ochrony Danych. Jeśli ma Pani/Pan pytania dotyczące sposobu i zakresu przetwarzania Pani/ Pana danych osobowych przez administratora a także przysługujących Pani/ Panu uprawnień, może się Pani/ Pan skontaktować z IOD poprzez email iod@wiw.szczecin.pl. Do kompetencji IOD nie należy uczestniczenie w załatwianiu innych spraw.</w:t>
            </w:r>
          </w:p>
        </w:tc>
      </w:tr>
      <w:tr>
        <w:trPr>
          <w:trHeight w:val="228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 przetwarzania danych i podstaw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na przetwarzania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ywanie i dokumentowanie zleconych badań laboratoryjnych oraz odbiór sprawozdań z badań na podstaw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zlecenia na badania / umowy na wykonanie badań - w zakresie w którym przetwarzanie odbywa się na potrzeby ich realizacji  – art. 6 ust. 1 lit b) RODO - 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rzepisu prawa tj. art. 25d ustawy z dnia 29 stycznia 20224 r. o Inspekcji Weterynaryjnej (Dz. U.2004 Nr 33 poz.287 z późn. zm.) oraz art. 51 ust. 2 ustawy z dnia 11 marca 2004 r. o ochronie zwierząt oraz zwalczaniu chorób zakaźnych zwierząt, w zakresie wskazanym w przepisach prawa – art. 6 ust. 1 lit c) RODO - przetwarzanie jest niezbędne do wypełnienia obowiązku prawnego ciążącego na administratorze (Dz.U.2004 Nr 69 poz. 625) z późn. zm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zgody na przetwarzanie danych  - art. 6 ust. 1 lit a) RODO - osoba, której dane dotyczą wyraziła zgodę na przetwarzanie swoich danych osobowych w jednym lub większej liczbie określonych celów.</w:t>
            </w:r>
          </w:p>
          <w:p>
            <w:pPr>
              <w:pStyle w:val="Normal"/>
              <w:tabs>
                <w:tab w:val="clear" w:pos="708"/>
                <w:tab w:val="center" w:pos="293" w:leader="none"/>
                <w:tab w:val="center" w:pos="7371" w:leader="none"/>
              </w:tabs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293" w:leader="none"/>
                <w:tab w:val="center" w:pos="7371" w:leader="none"/>
              </w:tabs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Podanie danych osobowych jest wymogiem ustawowym. Bez tego nie będzie można wykonać usługi, tj. badania laboratoryjnego oraz wystawienia i przekazania sprawozdania z badań. W przypadku podania danych tj. adres email i nr telefonu – podanie danych jest dobrowolne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iorcy danych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iorcami Pani/Pana danych osobowych mogą b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293" w:leader="none"/>
              </w:tabs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organy władzy publicznej oraz podmioty wykonujące zadania publiczne lub działające na zlecenie organów władzy publicznej, w zakresie i w celach, które wynikają z przepisów praw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podmioty świadczące usługi serwisowe i aktualizacyjne oprogramowania wykorzystywanego do</w:t>
            </w:r>
            <w:r>
              <w:rPr>
                <w:rFonts w:eastAsia="Calibri"/>
                <w:strike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gromadzenia danych związanych z badaniami laboratoryjnym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odmiotom, którym Administrator na podstawie stosownych umów powierzenia przetwarzania danych osobowych zleca wykonanie czynności, z którymi wiąże się konieczność przetwarzania danych lub możliwość zapoznania z danymi osobowymi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rzechowywania danych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e osobowe są przechowywane przez okres wynikający z kategorii archiwalnej dokumentu, z którego dane pochodziły tj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before="0" w:after="0"/>
              <w:ind w:left="435" w:hanging="425"/>
              <w:contextualSpacing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 lat (kategoria archiwalna B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before="0" w:after="0"/>
              <w:ind w:left="435" w:hanging="435"/>
              <w:contextualSpacing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 lat (kategoria archiwalna BE20), po tym okresie dokumentacja podlega ekspertyzie Archiwum Państwowego i ewentualnie dokonywana jest zmiana kwalifikacji archiwalnej – co może skutkować zmianą okresu przechowywania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prawa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rawo dostępu do danych osobowych – art. 15 RODO;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rawo sprostowania danych- art. 16 RODO;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rawo ograniczenia przetwarzania- art. 18 RODO;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rawo do wniesienia sprzeciwu wobec przetwarzania - art. 21 RODO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rawo wniesienia skargi na realizowane przez Administratora przetwarzanie do Prezesa UODO (uodo.gov.pl)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rawo do usunięcia danych – art. 17 RODO – wyłącznie w przypadku przetwarzania na podstawie art. 6 ust. 1 lit. a ROD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a na przetwarzanie danych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b/>
                <w:b/>
                <w:color w:val="975CCB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sługuje Pani/Panu prawo do cofnięcia tej zgody na przetwarzanie danych osobowych w dowolnym momencie i w dowolnej formie. Zgodę można wycofać, między innymi, poprzez kontakt za pomocą poczty e-mail z </w:t>
            </w:r>
            <w:r>
              <w:rPr>
                <w:b/>
                <w:sz w:val="14"/>
                <w:szCs w:val="14"/>
              </w:rPr>
              <w:t>Zakładem Higieny Weterynaryjnej: zhwsekretariat@wiw.szczecin.pl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ofanie zgody nie ma wpływu na zgodność przetwarzania, którego dokonano na podstawie zgody przed jej wycofaniem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*- </w:t>
      </w:r>
      <w:r>
        <w:rPr>
          <w:bCs/>
          <w:color w:val="000000"/>
          <w:sz w:val="16"/>
          <w:szCs w:val="16"/>
          <w:shd w:fill="FFFFFF" w:val="clear"/>
        </w:rPr>
        <w:t>dla obszaru regulowanego prawnie wskazać konkretny przepis prawa, np. Rozporządzenie, Program zwalczania, instrukcję GLW lub przywołać Podręcznik pobierania próbek – opracowany przez GIW; dla próbek spoza obszaru regulowanego prawnie: np. procedura nadzoru właścicielskiego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54"/>
        <w:gridCol w:w="5653"/>
      </w:tblGrid>
      <w:tr>
        <w:trPr>
          <w:trHeight w:val="70" w:hRule="atLeast"/>
        </w:trPr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YPEŁNIA LABORATORIUM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cena stanu próbek: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zgodny z kryteriami    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niezgodny z kryteriami            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óbki przyjęte warunkowo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akowanie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ieuszkodzone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szkodzone</w:t>
            </w:r>
          </w:p>
        </w:tc>
      </w:tr>
      <w:tr>
        <w:trPr>
          <w:trHeight w:val="4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eastAsia="Calibri"/>
                <w:b/>
                <w:sz w:val="22"/>
                <w:szCs w:val="22"/>
              </w:rPr>
              <w:t>Próbkę (-ki) do pracowni odebrał:</w:t>
            </w:r>
          </w:p>
          <w:p>
            <w:pPr>
              <w:pStyle w:val="Normal"/>
              <w:shd w:fill="D9D9D9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eastAsia="Calibri"/>
                <w:b/>
                <w:sz w:val="22"/>
                <w:szCs w:val="22"/>
              </w:rPr>
              <w:t>Uwagi z przeglądu zlecenia: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:</w:t>
            </w:r>
          </w:p>
          <w:p>
            <w:pPr>
              <w:pStyle w:val="Normal"/>
              <w:shd w:fill="D9D9D9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 próbki w pracowni: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zeglądu zlecenia, przyjęcia i oceny próbki  dokonał:</w:t>
            </w:r>
          </w:p>
          <w:p>
            <w:pPr>
              <w:pStyle w:val="Normal"/>
              <w:shd w:fill="D9D9D9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</w:t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10" w:right="510" w:gutter="0" w:header="397" w:top="453" w:footer="0" w:bottom="17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vertAlign w:val="superscript"/>
      </w:rPr>
    </w:pPr>
    <w:r>
      <w:rPr>
        <w:sz w:val="16"/>
        <w:szCs w:val="16"/>
      </w:rPr>
      <w:t xml:space="preserve">177b WZN                           data wydania: 11.02.2025 r.                          wersja 5                        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4</w:t>
    </w:r>
  </w:p>
  <w:p>
    <w:pPr>
      <w:pStyle w:val="Normal"/>
      <w:spacing w:lineRule="exact" w:line="200"/>
      <w:jc w:val="right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w.szczecin.pl/" TargetMode="External"/><Relationship Id="rId3" Type="http://schemas.openxmlformats.org/officeDocument/2006/relationships/hyperlink" Target="https://ebadania.eu/" TargetMode="External"/><Relationship Id="rId4" Type="http://schemas.openxmlformats.org/officeDocument/2006/relationships/hyperlink" Target="../../C:%5CUsers%5Cjsikora%5CAppData%5CLocal%5CMicrosoft%5CWindows%5CINetCache%5CContent.Outlook%5CAppData%5CLocal%5CMicrosoft%5CWindows%5CINetCache%5CContent.Outlook%5CNWSV35W8%5Cbip.wiw.gov.p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04:00Z</dcterms:created>
  <dc:creator>TO MY</dc:creator>
  <dc:description/>
  <cp:keywords/>
  <dc:language>en-US</dc:language>
  <cp:lastModifiedBy>Anna Mizgier</cp:lastModifiedBy>
  <cp:lastPrinted>2022-09-04T16:16:00Z</cp:lastPrinted>
  <dcterms:modified xsi:type="dcterms:W3CDTF">2025-02-13T14:02:00Z</dcterms:modified>
  <cp:revision>43</cp:revision>
  <dc:subject/>
  <dc:title>ZAŁĄCZNIK NR Z-2/PO-2   data wydania:  17</dc:title>
</cp:coreProperties>
</file>